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ЯЛ КУНДЕ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pacing w:val="-10"/>
              </w:rPr>
              <w:t>НЫЛ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676" w:leader="none"/>
        </w:tabs>
        <w:rPr/>
      </w:pPr>
      <w:r>
        <w:rPr>
          <w:sz w:val="28"/>
          <w:szCs w:val="28"/>
        </w:rPr>
        <w:tab/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- четвертый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- 33                                                                           27 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решение Собрания депутатов от 24.09.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 «Об утверждении Порядка определения размера арендной платы за земельные участки, находящиеся в собственности Красноярского сельского поселения, и предоставленные в аренду без проведения торгов» (в ред. от 25.02.2021г. № 73, от 25.05.2021г. № 82, от 24.02.2022г. № 114, от 28.02.2023 г. № 1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7.01.2023 года № 8 «О внесении изменений в некоторые постановления Правительства Республики Марий Эл», руководствуясь ст. 39 Устава Красноярского сельского поселения Звениговского муниципального района Республики Марий Э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пределения размера арендной платы за земельные участки, находящиеся в собственности Красноярского сельского поселения, и предоставленные в аренду без проведения торгов, утвержденного решением Собрания депутатов Красноярского сельского поселения от 24.09.2020 г. № 51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1 Порядка изложить 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1. При заключении договора аренды земельного участка с юридическим лиц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3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размер арендной платы за земельный участок устанавливается в размере 0,01 процента от кадастровой стоимости указанного земельного участк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размещения объектов социально-культурного и коммунально-бытового назначения на первые три года аренд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лучае реализации масштабных инвестиционных проектов на срок, равный расчетному сроку их окупаемости, указанному в инвестиционном проекте, предоставляемо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Марий Эл от 10 июля 2015 г. № 380 «Об утверждении Порядка проведения оценки соответствия объектов социально-культурного или коммунально-бытового назначения, масштабных инвестиционных проектов критериям, установл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 «О регулировании земельных отношений в Республике Марий Эл», но не более чем на 10 лет.»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2. </w:t>
      </w:r>
      <w:bookmarkStart w:id="0" w:name="_Hlk32589557"/>
      <w:r>
        <w:rPr>
          <w:rFonts w:eastAsia="Calibri"/>
          <w:color w:val="000000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Т.И. Семен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8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64&amp;dst=470" TargetMode="External"/><Relationship Id="rId3" Type="http://schemas.openxmlformats.org/officeDocument/2006/relationships/hyperlink" Target="https://login.consultant.ru/link/?req=doc&amp;base=RLAW206&amp;n=65881" TargetMode="External"/><Relationship Id="rId4" Type="http://schemas.openxmlformats.org/officeDocument/2006/relationships/hyperlink" Target="https://login.consultant.ru/link/?req=doc&amp;base=RLAW206&amp;n=667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Pipikina</dc:creator>
  <dc:description/>
  <cp:keywords/>
  <dc:language>en-US</dc:language>
  <cp:lastModifiedBy>Пользователь2</cp:lastModifiedBy>
  <cp:lastPrinted>2021-02-19T09:14:00Z</cp:lastPrinted>
  <dcterms:modified xsi:type="dcterms:W3CDTF">2024-02-22T08:27:00Z</dcterms:modified>
  <cp:revision>61</cp:revision>
  <dc:subject/>
  <dc:title>РЕШЕНИЕ</dc:title>
</cp:coreProperties>
</file>